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DALNIE STEROWANY BULDOŻER + GRATIS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a zabawka dla dzieci, dostarczy im wiele radości i dobrej zabawy z pewnością spodoba się także rodzico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y prezent dla każdego chłopca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dalnie sterowany buldożer, porusza się na gąsienicach w kierunkach:</w:t>
        <w:br/>
        <w:t>- przód,</w:t>
        <w:br/>
        <w:t>- tył,</w:t>
        <w:br/>
        <w:t>- bok.</w:t>
        <w:b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osiada kolorowe, migające światełka. Łyżka wykonuje naturalne ruch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wiera:</w:t>
        <w:br/>
        <w:t xml:space="preserve">-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pojazd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,</w:t>
        <w:br/>
        <w:t>- pilot,</w:t>
        <w:br/>
        <w:t>- akumulatorki do pojazdu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Łatwe sterowanie sprawi, że duzi i mali chłopcy z powodzeniem stworzą swój własny plac budowy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kładne odwzorowanie prawdziwej maszyny budowlanej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Zabawk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przeznaczona zarówno do zabawy wewnątrz jak i na zewnątrz pomieszczeń,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abawka wykonana jest z wysokiej jakości materiałów, bezpiecznych dla dziec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36,5 x 23,5 x 13 cm.</w:t>
        <w:br/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ięknie pakowna w kolorowe pudełko z rączką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3:40Z</dcterms:created>
  <dc:creator/>
  <dc:description/>
  <dc:language>en-US</dc:language>
  <cp:lastModifiedBy/>
  <cp:revision>0</cp:revision>
  <dc:subject/>
  <dc:title/>
</cp:coreProperties>
</file>