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DALNIE STEROWA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A KOPARK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+ GRATI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a zabawka dla dzieci, dostarczy im wiele radości i dobrej zabawy z pewnością spodoba się także rodzico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y prezent dla każdego chłopca!!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dalnie sterowa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a kopark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, porusza się na gąsienicach w kierunkach:</w:t>
        <w:br/>
        <w:t>- przód,</w:t>
        <w:br/>
        <w:t>- tył,</w:t>
        <w:br/>
        <w:t>- bok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osiada kolorowe, migające światełka. Łyżka wykonuje naturalne ruch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  <w:br/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pojazd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,</w:t>
        <w:br/>
        <w:t>- pilot,</w:t>
        <w:br/>
        <w:t>- akumulatorki do pojazdu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Łatwe sterowanie sprawi, że duzi i mali chłopcy z powodzeniem stworzą swój własny plac budow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kładne odwzorowanie prawdziwej maszyny budowlanej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Zabawk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przeznaczona zarówno do zabawy wewnątrz jak i na zewnątrz pomieszczeń,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abawka wykonana jest z wysokiej jakości materiałów, bezpiecznych dla dzieck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36,5 x 23,5 x 13 cm.</w:t>
        <w:br/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ięknie pakowna w kolorowe pudełko z rączką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9:59Z</dcterms:created>
  <dc:creator/>
  <dc:description/>
  <dc:language>en-US</dc:language>
  <cp:lastModifiedBy/>
  <cp:revision>0</cp:revision>
  <dc:subject/>
  <dc:title/>
</cp:coreProperties>
</file>