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ROBOT NA BATERIE SŁONECZNE SOLAR 6 W 1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Spełnij marzenie swojego dziecka i podaruj mu prawdziwego robota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spaniała, nowoczesna zabawka dla małych modelarzy interesujących się robotyką !  z pewnością spodoba się również dorosłym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t xml:space="preserve">Zabawka edukacyjno- interaktywna, która bawi i uczy jest idealna zabawką dla ekologicznego naukowca.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Oprócz świetnej zabawy podczas konstrukcji, można wyciągnąć również z tego korzyści natury edukacyjnej, robot bowiem jest żywym dowodem mądrego wykorzystania potęgi Słońca do prowadzenia małego silnika.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robot solarny 6 w 1 całkowicie wykorzystuje energie słoneczną, która coraz bardziej zyskuje na popularności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Idealny zestaw zrób to sam dla każdego kto choć trochę interesuje się robotyką.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</w:rPr>
        <w:t>Części zestawu można połączyć na sześć różnych sposobów: s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amochód słoneczny, słonecznego szczeniaka, słoneczną łódkę, słoneczny samolot, wiatrak słoneczny i słoneczny samolot obrotowy,</w:t>
      </w:r>
      <w:r>
        <w:rPr>
          <w:rFonts w:cs="Verdana" w:ascii="Verdana" w:hAnsi="Verdana"/>
          <w:b w:val="false"/>
          <w:bCs w:val="false"/>
          <w:color w:val="000000"/>
        </w:rPr>
        <w:t xml:space="preserve"> dzięki temu jeśli jedna postać robota się znudzi, można go rozebrać i zmontować inną. Każda z postaci jest napędzana energią słoneczną , przy odpowiednim nasłonecznieniu samochód naprawdę jedzie, łódka może pływać po wodzie wiatrak się kręci a szczeniaczek przemieszcz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estaw najlepiej obsługiwać na zewnątrz, na terenach o dużym nasłonecznieniu, gdy montujemy robota w mieszkaniu wystarczy oświetlenie z 50 watowej żarówki halogenowej. Zestaw nie będzie działał poprawnie podczas zachmurzenia, niewystarczającej ilości światła czy w pomieszczeniu oświetlonym światłem fluorescencyjny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Zestaw składa się z: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Elementów konstrukcyjnych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ilnika</w:t>
      </w:r>
      <w:r>
        <w:rPr>
          <w:rFonts w:cs="Verdana" w:ascii="Verdana" w:hAnsi="Verdana"/>
          <w:b w:val="false"/>
          <w:bCs w:val="false"/>
          <w:color w:val="000000"/>
        </w:rPr>
        <w:br/>
        <w:t xml:space="preserve">-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Baterii słonecznej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Wymiary: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amochód Słoneczny ok : 6.9 x 4.9 x 3.5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łonecznego Szczeniaka ok : 6.6 x 6.5 x 4.6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łoneczną Łódkę ok : 12.2 x 7.6 x 6.2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łoneczny Samolot ok : 15.1 x 8.9 x 6.2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Wiatrak Słoneczny ok : 19.5 x 14.9 x 13.6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</w:rPr>
        <w:t>Słoneczny Samolot Obrotowy ok : 21.7 x 16.4 x 10.9cm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bawka pakowana w kolorowe pudełko, wykonana z bardzo dobrej jakości tworzywa i łatwa w obsłudze idealnie nadaje się na prezent dla każdego małego naukowca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Przeznaczona dla dzieci powyżej 10 roku życia.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Prezentacja produktu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/>
      </w:pPr>
      <w:hyperlink r:id="rId2">
        <w:r>
          <w:rPr>
            <w:rStyle w:val="InternetLink"/>
            <w:rFonts w:cs="Verdana" w:ascii="Verdana" w:hAnsi="Verdana"/>
            <w:b w:val="false"/>
            <w:bCs w:val="false"/>
          </w:rPr>
          <w:t>http://www.youtube.com/watch?v=pD-GttPpLiw</w:t>
        </w:r>
      </w:hyperlink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D-GttPpLi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1:39Z</dcterms:created>
  <dc:creator>m n</dc:creator>
  <dc:description/>
  <dc:language>en-US</dc:language>
  <cp:lastModifiedBy>m n</cp:lastModifiedBy>
  <dcterms:modified xsi:type="dcterms:W3CDTF">2012-02-07T10:01:04Z</dcterms:modified>
  <cp:revision>1</cp:revision>
  <dc:subject/>
  <dc:title/>
</cp:coreProperties>
</file>