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ROBOT NA BATERIE SŁONECZNE SOLAR 6 W 1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Spełnij marzenie swojego dziecka i podaruj mu prawdziwego robota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Wspaniała, nowoczesna zabawka dla małych modelarzy interesujących się robotyką !  z pewnością spodoba się również dorosłym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</w:rPr>
        <w:t xml:space="preserve">Zabawka edukacyjno- interaktywna, która bawi i uczy jest idealna zabawką dla ekologicznego naukowca.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Oprócz świetnej zabawy podczas konstrukcji, można wyciągnąć również z tego korzyści natury edukacyjnej, robot bowiem jest żywym dowodem mądrego wykorzystania potęgi Słońca do prowadzenia małego silnika.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estaw robot solarny 6 w 1 całkowicie wykorzystuje energie słoneczną, która coraz bardziej zyskuje na popularności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Idealny zestaw zrób to sam dla każdego kto choć trochę interesuje się robotyką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Części zestawu można połączyć na sześć różnych sposobów: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- robot</w:t>
        <w:br/>
        <w:t>- wiatrak</w:t>
        <w:br/>
        <w:t>- helikopter</w:t>
        <w:br/>
        <w:t>- samolot</w:t>
        <w:br/>
        <w:t>- samochód</w:t>
        <w:br/>
        <w:t>- narciarz wodny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estaw najlepiej obsługiwać na zewnątrz, na terenach o dużym nasłonecznieniu, gdy montujemy robota w mieszkaniu wystarczy oświetlenie z 50 watowej żarówki halogenowej. Zestaw nie będzie działał poprawnie podczas zachmurzenia, niewystarczającej ilości światła czy w pomieszczeniu oświetlonym światłem fluorescencyjnym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Zestaw składa się z:</w:t>
      </w:r>
      <w:r>
        <w:rPr>
          <w:rFonts w:cs="Verdana" w:ascii="Verdana" w:hAnsi="Verdana"/>
          <w:b w:val="false"/>
          <w:bCs w:val="false"/>
          <w:color w:val="000000"/>
        </w:rPr>
        <w:br/>
        <w:t xml:space="preserve">-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Elementów konstrukcyjnych</w:t>
      </w:r>
      <w:r>
        <w:rPr>
          <w:rFonts w:cs="Verdana" w:ascii="Verdana" w:hAnsi="Verdana"/>
          <w:b w:val="false"/>
          <w:bCs w:val="false"/>
          <w:color w:val="000000"/>
        </w:rPr>
        <w:br/>
        <w:t xml:space="preserve">-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Silnika</w:t>
      </w:r>
      <w:r>
        <w:rPr>
          <w:rFonts w:cs="Verdana" w:ascii="Verdana" w:hAnsi="Verdana"/>
          <w:b w:val="false"/>
          <w:bCs w:val="false"/>
          <w:color w:val="000000"/>
        </w:rPr>
        <w:br/>
        <w:t xml:space="preserve">-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Baterii słonecznej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Robot słoneczny wykonany jest z bardzo dobrej jakości tworzywa.</w:t>
      </w:r>
    </w:p>
    <w:p>
      <w:pPr>
        <w:pStyle w:val="TextBody"/>
        <w:pBdr/>
        <w:spacing w:before="0" w:after="45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Łatwy do składania i przechowywania.</w:t>
      </w:r>
    </w:p>
    <w:p>
      <w:pPr>
        <w:pStyle w:val="TextBody"/>
        <w:pBdr/>
        <w:spacing w:before="0" w:after="45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: 19 x 24 x 6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pBdr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ładnie pakowana w kolorowe pudełko, idealnie nadaje się na prezent !!!</w:t>
      </w:r>
    </w:p>
    <w:p>
      <w:pPr>
        <w:pStyle w:val="TextBody"/>
        <w:widowControl/>
        <w:pBdr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3:25Z</dcterms:created>
  <dc:creator/>
  <dc:description/>
  <dc:language>en-US</dc:language>
  <cp:lastModifiedBy/>
  <cp:revision>0</cp:revision>
  <dc:subject/>
  <dc:title/>
</cp:coreProperties>
</file>