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lorowe rolki dziecięce na buci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paniałe kolorowe rolki, które dadzą dziecku wiele radości podczas zabawy na świeżym powietrz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ealnie rozwijają koordynację ruchów, poczucie równowagi oraz kondycję fizyczną dziec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gonomiczny kształt oraz wygoda noszenia z pewnością zachęcą dziecko do aktywnej zaba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chy rolek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owana długość rolek, pasują na różne rozmiary bucikó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siadają zabezpieczenie przed rozsuwaniem się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owany pasek do zapięcia z zatrzaski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sek posiada karbowaną powierzchnię dzięki czemu łatwiej dopasować rozmi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ardzo ciche kółeczk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ykonany z bardzo dobrej jakości, trwałych materiał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rolek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owana długość rolek pasują na buciki o długości 15 – 20 cm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owana długość paska 12,5 – 19 cm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ys.16,5 cm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zer. przednich kółek 3,2 cm, tylnych kółek 2,2 cm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średnica kółek 4 cm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ługość całkowita z kółeczkami 21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ksymalne obciążenie rolek 70k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iadają certyfikat 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paniały prezent dla każdego małego sportowc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tępne w dwóch kolorac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iebiesko – żół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iebies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06:00Z</dcterms:created>
  <dc:creator>doris</dc:creator>
  <dc:description/>
  <dc:language>en-US</dc:language>
  <cp:lastModifiedBy>doris</cp:lastModifiedBy>
  <dcterms:modified xsi:type="dcterms:W3CDTF">2008-03-11T21:16:00Z</dcterms:modified>
  <cp:revision>1</cp:revision>
  <dc:subject/>
  <dc:title>Kolorowe rolki dziecięce na buciki z akcesoriami</dc:title>
</cp:coreProperties>
</file>