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MOBY Rowerek BABY BALADE  444500, 444501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uper rowerek dla każdego malucha, firmy Smoby !</w:t>
        <w:br/>
        <w:br/>
        <w:t xml:space="preserve">Bardzo wygodny i bezpieczny dla maluszków nawet tych 15 miesięcznych. </w:t>
        <w:br/>
        <w:br/>
        <w:t xml:space="preserve">Super alternatywa na spacery zamiast wózeczka, ucieszy każdego małego rowerzystę ! </w:t>
        <w:br/>
        <w:br/>
        <w:t>Charakterystyka rowerka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tabilna stalowa rama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bagażnik-wywrotka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iedzisko z pasami bezpieczeństwa i regulację położenia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stosowanie skręcania koła przedniego rączką do prowadzenia umożliwia kierowanie przez rodzica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udowana przekładnia bezpieczna dla dziecka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la rodzica rączka do pchania z regulacją wysokości oraz system wolnego koła pozwalający pchać dzieci niepotrafiące jeszcze samodzielnie pedałować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aktyczna torba na drobiazg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Maluszek może zabrać na wycieczkę rowerową ulubioną zabawkę i różne drobiazgi, które może schować do torby lub bagażnika. 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Mechanizm blokady kierownicy do jazdy na wprost, pozwala rodzicowi na swobodne wyznaczanie kierunku jazdy. 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Mechanizm wolnego koła polega na tym, że podczas zjeżdżania z górki pedały stoją w miejscu, a maluszek może bezpieczne trzymać na nich nóżki - idealne rozwiązanie podczas prowadzenia rowerk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Rowerek dostarczy dziecku wiele radości i dobrej zabawy oraz posłuży mu przez kilka lat . 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: 95 x 50 x 89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ostępny w dwóch wersjach kolorystycznych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niebiesko-czerwony 444500</w:t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różowo-szary 4445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2:51Z</dcterms:created>
  <dc:creator>m n</dc:creator>
  <dc:description/>
  <dc:language>en-US</dc:language>
  <cp:lastModifiedBy>m n</cp:lastModifiedBy>
  <dcterms:modified xsi:type="dcterms:W3CDTF">2011-05-25T12:54:25Z</dcterms:modified>
  <cp:revision>1</cp:revision>
  <dc:subject/>
  <dc:title/>
</cp:coreProperties>
</file>