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Rowerek Smoby BE FUN CONFORT Kubuś Puchatek 444149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uper rowerek dla każdego malucha, firmy Smoby !</w:t>
        <w:br/>
        <w:br/>
        <w:t xml:space="preserve">Bardzo wygodny i bezpieczny dla maluszków nawet tych 15 miesięcznych. </w:t>
        <w:br/>
        <w:br/>
        <w:t xml:space="preserve">Super alternatywa na spacery zamiast wózeczka, ucieszy każdego małego rowerzystę ! 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Trójkołowy rowerek firmy Smoby wykonany jest z bardzo solidnych i wytrzymałych materiałów. 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ełne, cicho bieżne koła pokryte pianką, stalowa rama, blokada skrętu kierownicy, mechanizm tzw. wolnego koła, wygodne siodełko z pasami bezpieczeństwa i możliwości regulacji położenia oraz antypoślizgowe pedały zapewniają dziecku bezpieczeństwo. </w:t>
        <w:br/>
        <w:br/>
        <w:t xml:space="preserve">Mechanizm wolnego koła polega na tym, że podczas zjeżdżania z górki pedały stoją w miejscu, a maluszek może bezpieczne trzymać na nich nóżki - idealne rozwiązanie podczas prowadzenia rowerka. </w:t>
        <w:br/>
        <w:br/>
        <w:t xml:space="preserve">Maluszek może zabrać na wycieczkę rowerową ulubioną zabawkę i różne drobiazgi, które może schować do torby lub bagażnika. </w:t>
        <w:br/>
        <w:br/>
        <w:t xml:space="preserve">Charakterystyka rowerka: </w:t>
        <w:br/>
        <w:br/>
        <w:t xml:space="preserve">- pełne, cichobieżne koła </w:t>
        <w:br/>
        <w:t xml:space="preserve">- solidna, stalowa rama </w:t>
        <w:br/>
        <w:t>- wygodna rączka do prowadzenia</w:t>
        <w:br/>
        <w:t>- blokada skrętu kierownicy</w:t>
        <w:br/>
        <w:t>- mechanizm tzw. wolnego koła</w:t>
        <w:br/>
        <w:t>- bagażnik - wywrotka</w:t>
        <w:br/>
        <w:t>- wygodne siodełko, wyposażone jest w pasy bezpieczeństwa</w:t>
        <w:br/>
        <w:t>- kierownica z ogranicznikiem i blokadą skrętu</w:t>
        <w:br/>
        <w:t>- antypoślizgowe pedały.</w:t>
        <w:br/>
        <w:t>- praktyczna torba na drobiazgi</w:t>
        <w:br/>
        <w:t>- kierownica z figurką Kubusia Puchatka</w:t>
        <w:b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95 dł. x 50 szer. x 89 wys. (cm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Rowerek dostarczy dziecku wiele radości i dobrej zabawy oraz posłuży mu przez kilka lat 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9:37Z</dcterms:created>
  <dc:creator>m n</dc:creator>
  <dc:description/>
  <dc:language>en-US</dc:language>
  <cp:lastModifiedBy>m n</cp:lastModifiedBy>
  <dcterms:modified xsi:type="dcterms:W3CDTF">2011-05-25T12:13:16Z</dcterms:modified>
  <cp:revision>1</cp:revision>
  <dc:subject/>
  <dc:title/>
</cp:coreProperties>
</file>