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ILVERLI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/R WYWROTKA S8111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a wywrotka firmy Silverlit zapewni wiele godzin zabawy każdemu wielbicielowi motoryzacj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bawka sterowana jest za pomocą pilota na podczerwień, a dzięki włącznikowi świateł i dźwiękom odtwarzanym z pilota zabawa jest jeszcze ciekawsza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wrotka ma 3 kanały sterowa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Zabawka wykonana z wysokiej jakości materiałów, przeznaczona dla dzieci powyżej 4 roku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Wymagane baterie: </w:t>
      </w:r>
      <w:r>
        <w:rPr>
          <w:rFonts w:cs="Verdana" w:ascii="Verdana" w:hAnsi="Verdana"/>
        </w:rPr>
        <w:t>3xAA 3x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Całość pakowana w piękne pudełko, idealnie nadaje się na prezent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>I/R BULDOŻER 3W1 S81113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buldożer firmy Silverlit zapewni wiele godzin zabawy każdemu wielbicielowi motoryzacj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bawka sterowana jest za pomocą pilota na podczerwień, a dzięki włącznikowi świateł i dźwiękom odtwarzanym z pilota zabawa jest jeszcze ciekawsza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datkowo można podnosić  i opuszczać koparkę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uldożer ma 3 kanały sterowa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Zabawka wykonana z wysokiej jakości materiałów, przeznaczona dla dzieci powyżej 4 roku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Wymagane baterie: </w:t>
      </w:r>
      <w:r>
        <w:rPr>
          <w:rFonts w:cs="Verdana" w:ascii="Verdana" w:hAnsi="Verdana"/>
        </w:rPr>
        <w:t>3xAA 3x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Całość pakowana w piękne pudełko, idealnie nadaje się na prezent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>I/R DŹWIG DELUX S81117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dźwig firmy Silverlit zapewni wiele godzin zabawy każdemu wielbicielowi motoryzacj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bawka sterowana jest za pomocą pilota na podczerwień, a dzięki włącznikowi świateł i dźwiękom odtwarzanym z pilota zabawa jest jeszcze ciekawsza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Dodatkowo można przesuwać ładunek w przód, w tył, w górę i w dół. 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źwig ma 3 kanały sterowa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Zabawka wykonana z wysokiej jakości materiałów, przeznaczona dla dzieci powyżej 4 roku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Wymagane baterie: </w:t>
      </w:r>
      <w:r>
        <w:rPr>
          <w:rFonts w:cs="Verdana" w:ascii="Verdana" w:hAnsi="Verdana"/>
        </w:rPr>
        <w:t>3xAA 3x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Całość pakowana w piękne pudełko, idealnie nadaje się na prezent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  <w:t>I/R LAWETA+BULDOŻER 3W1 S81118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firmy Silverlit zapewni wiele godzin zabawy każdemu wielbicielowi motoryzacj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abawki sterowane są za pomocą pilota na podczerwień, a dzięki włącznikowi świateł i dźwiękom odtwarzanym z pilota zabawa jest jeszcze ciekawsza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ma 3 kanały sterowa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Całość wykonana z wysokiej jakości materiałów, przeznaczona dla dzieci powyżej 4 roku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t xml:space="preserve">Wymagane baterie: </w:t>
      </w:r>
      <w:r>
        <w:rPr>
          <w:rFonts w:cs="Verdana" w:ascii="Verdana" w:hAnsi="Verdana"/>
        </w:rPr>
        <w:t>3xAA 6xAA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  <w:t>Komplet pakowany w piękne pudełko, idealnie nadaje się na prezent!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b w:val="false"/>
          <w:bCs w:val="false"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iCs w:val="false"/>
        </w:rPr>
      </w:pPr>
      <w:r>
        <w:rPr>
          <w:rFonts w:cs="Verdana" w:ascii="Verdana" w:hAnsi="Verdana"/>
          <w:b/>
          <w:bCs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0:57Z</dcterms:created>
  <dc:creator>doris </dc:creator>
  <dc:description/>
  <dc:language>en-US</dc:language>
  <cp:lastModifiedBy>doris </cp:lastModifiedBy>
  <dcterms:modified xsi:type="dcterms:W3CDTF">2011-09-15T13:13:41Z</dcterms:modified>
  <cp:revision>2</cp:revision>
  <dc:subject/>
  <dc:title/>
</cp:coreProperties>
</file>