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iwersalny pojazd wieloetapowy Smart - Trike 2 w 1 to wyjątkowy, ergonomiczny, wielofunkcyjny i modularny produkt, który może być wykorzystywany w domu oraz podczas spacerów. </w:t>
        <w:br/>
        <w:br/>
        <w:t xml:space="preserve">Jeździdełko przeznaczone dla dzieci powyżej 14 miesięcy, można zmienić w hulajnogę przeznaczoną dla dzieci powyżej 24 miesięcy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iedy dziecko nauczy się chodzić, należy odbezpieczyć siodełko i przesunąć go w górę. Zabezpieczyć kolumnę kierownicy. Produkt zostanie zamieniony w stylową hulajnogę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pecyfikacja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ypoślizgowe gumowe kółk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blilizatory bezpieczeństwa zapobiegające przewróceniu się pojazd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edzenie można przesuwać do końcowego etapu (hulajnoga), zatrzaskując mechanizmy zabezpieczają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łatwa do sterowania kierownica do samodzielnej jazdy oraz kierowania skutere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lowane siedzenie jeździdełka z blokadą, podnoszone do pozycji hulajnog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ulowana rączka do samodzielnej jazdy na jeździku lub hulajnodz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brazkowa instrukcja montażu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rtyfikat C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warancja 24 m-ce</w:t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Style w:val="StrongEmphasis"/>
          <w:rFonts w:cs="Verdana" w:ascii="Verdana" w:hAnsi="Verdana"/>
          <w:sz w:val="24"/>
          <w:szCs w:val="24"/>
        </w:rPr>
        <w:t xml:space="preserve">WIEK: </w:t>
      </w:r>
      <w:r>
        <w:rPr>
          <w:rFonts w:cs="Verdana" w:ascii="Verdana" w:hAnsi="Verdana"/>
          <w:sz w:val="24"/>
          <w:szCs w:val="24"/>
        </w:rPr>
        <w:br/>
        <w:t>Pojazdy są przeznaczone dla dzieci od 14 miesiąca życia do 3 lat (do 15 kg).</w:t>
        <w:br/>
        <w:t>Hulajnoga jest przeznaczona dla dzieci od 24 miesięcy do 4 lat (do 20 kg)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tępny w dwóch wariantach kolorystycznych – czerwony i zielon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kt posiada pozytywną opinię Instytutu Matki i Dzieck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  175   20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ja http://www.smart-trike.com.pl/download/category_show/3/prezentacje-produkt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7:30Z</dcterms:created>
  <dc:creator/>
  <dc:description/>
  <dc:language>en-US</dc:language>
  <cp:lastModifiedBy/>
  <dcterms:modified xsi:type="dcterms:W3CDTF">2011-06-14T13:29:24Z</dcterms:modified>
  <cp:revision>3</cp:revision>
  <dc:subject/>
  <dc:title/>
</cp:coreProperties>
</file>