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jątkowy rowerek trójkołowy 3 w 1, wyróżnia się nowoczesną techniką, solidnym wykonaniem, bardzo ciekawym i przyciągającym uwagę wyglądem. 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zczególnie dużo uwagi zwrócono na aspekty bezpieczeństwa dziecka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ak największą zaletą tego „trójkołowca” jest jego wielofunkcyjność. 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ęki wielu dodatkowym elementom rowerek może być z łatwością przebudowywany i indywidualnie dostosowywany do potrzeb i wieku dzieck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Rowerek Trójkołowy "Lollipop" wyposażony jest w regulowaną, składaną i zdejmowaną rączkę do sterowania, która połączona jest z kierownicą rowerka. Pozwala ona rodzicowi przejąć kontrolę nad rowerkiem podczas gdy dziecko uczy się jeździć i skręcać. 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werek posiada również wysokiej jakości, „ciche” koła a także zdejmowaną barierkę zabezpieczającą przed wypadnięciem dziecka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posażony jest również w regulowany biodrowy pas bezpieczeństwa.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ap 1 – 10m+, etap 2 – 15m+, etap 3 – 24 m+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yfikacj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lidna i lekka metalowa konstrukcj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gulowana, zdejmowana rączka do sterowania umożliwiająca rodzicowi kontrolę nad kierunkiem jazd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uże koła z gumowym profilem wyciszającym jazdę i tłumiącym drgania (tylko przednie koło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gulowany biodrowy pas bezpieczeństw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dejmowana  osłona bezpieczeństwa zabezpieczająca przed wypadnięciem dzieck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rzęgło przełączające swobodny obrót koł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podnóżk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gulowane siedzen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dały antypoślizgow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uchomy koszycze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hwyt na butelkę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razkowa instrukcja montaż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rtyfikat C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warancja 24 m-ce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ary rowerk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ługość ok. 96 c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zerokość ok. 53 c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sokość (z rączką sterującą) od ok. 96 c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ga: ok. 6 k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ółka tylne Ø17 c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ółko przednie Ø21 cm. 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Style w:val="StrongEmphasis"/>
          <w:rFonts w:cs="Verdana" w:ascii="Verdana" w:hAnsi="Verdana"/>
          <w:sz w:val="24"/>
          <w:szCs w:val="24"/>
        </w:rPr>
        <w:t>Rowerek przeznaczony dla dzieci od 10 miesiac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Produkt dostępny w dwóch warintach kolorystycznych: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fioletowo-zielony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zielono-żółty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rPr/>
      </w:pPr>
      <w:r>
        <w:rPr/>
        <w:t>cena 179      20/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0:33Z</dcterms:created>
  <dc:creator/>
  <dc:description/>
  <dc:language>en-US</dc:language>
  <cp:lastModifiedBy/>
  <dcterms:modified xsi:type="dcterms:W3CDTF">2011-06-14T13:23:36Z</dcterms:modified>
  <cp:revision>1</cp:revision>
  <dc:subject/>
  <dc:title/>
</cp:coreProperties>
</file>