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MAGICZNE FLAMASTRY SPREYZA ZESTAW 20 FLAMASTRÓW</w:t>
        <w:br/>
        <w:br/>
        <w:t>TOTALNA NOWOŚĆ NA POLSKIM RYNKU !!!</w:t>
        <w:br/>
        <w:br/>
        <w:t>Fantastyczna zabawa dla każdego małego artysty !</w:t>
        <w:br/>
        <w:br/>
        <w:tab/>
        <w:t>Flamastry sprayza pozwolą dziecku na stworzenie niesamowitych obrazków ! Mazakami sprayza maluje się za pomocą dmuchania w specjalną tubę, która posiada specjalne miejsce do umieszczania mazaka. Dmuchając rozpyla się kolor a efekt malowania jest podobny do malowania farbą w spray-u. Mazaki bardzo szybko schną co zapobiega rozmazywaniu obrazka przy zdejmowaniu szablonu.</w:t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br/>
        <w:tab/>
        <w:t>Książeczka załączona do zestawu podsuwa wiele wspaniałych pomysłów, a szablony pozwolą na stworzenie wielu bajecznie kolorowych, śmiesznych zwierzątek, stworów czy postaci!</w:t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ab/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ab/>
        <w:t>Twoje dziecko na pewno się nie znudzi. Może stworzyć wspaniałe laurki, plakaty, ramki na zdjęcia oraz wiele innych rzeczy.</w:t>
        <w:br/>
        <w:t>Blendy Pens malują także na zwykłych kartkach papieru</w:t>
        <w:br/>
        <w:br/>
        <w:tab/>
        <w:t>Mazaki sprayza są polecane przez logopedów. Dmuchanie przez tubę wymaga od dziecka precyzji i dmuchania z odpowiednią siłą. Uelastycznia to pracę języka oraz warg, co pomaga w ćwiczeniach prawidłowej wymowy literek.</w:t>
      </w:r>
    </w:p>
    <w:p>
      <w:pPr>
        <w:pStyle w:val="Normal"/>
        <w:widowControl/>
        <w:ind w:left="0" w:right="0" w:hanging="0"/>
        <w:jc w:val="left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W składa zestawu wchodzą :</w:t>
      </w:r>
    </w:p>
    <w:p>
      <w:pPr>
        <w:pStyle w:val="Normal"/>
        <w:widowControl/>
        <w:ind w:left="0" w:right="0" w:hanging="0"/>
        <w:jc w:val="left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- instrukcja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left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- 20 flamastrów sprayza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- 12 szablonów 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left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- tuba sprayza</w:t>
      </w:r>
    </w:p>
    <w:p>
      <w:pPr>
        <w:pStyle w:val="Normal"/>
        <w:widowControl/>
        <w:ind w:left="0" w:right="0" w:hanging="0"/>
        <w:jc w:val="left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wymiary opakowania ok : 16 cm x 15,5 cm x 3,5 cm </w:t>
      </w:r>
    </w:p>
    <w:p>
      <w:pPr>
        <w:pStyle w:val="Normal"/>
        <w:widowControl/>
        <w:ind w:left="0" w:right="0" w:hanging="0"/>
        <w:jc w:val="left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Flamastry pięknie pakowane w oryginalne pudełko to idealny prezent który zachwyci nawet najbardziej wymagającego malucha 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51:14Z</dcterms:created>
  <dc:creator/>
  <dc:description/>
  <dc:language>en-US</dc:language>
  <cp:lastModifiedBy/>
  <dcterms:modified xsi:type="dcterms:W3CDTF">2012-09-06T11:04:50Z</dcterms:modified>
  <cp:revision>1</cp:revision>
  <dc:subject/>
  <dc:title/>
</cp:coreProperties>
</file>