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YZA MAGICZNE FLAMASTRY STATEK PIRACKI 3D 28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ntastyczna zabawa dla każdego małego artysty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lamastry sprayza pozwolą dziecku na stworzenie niesamowitych obrazków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zakami sprayza maluje się za pomocą dmuchania w specjalną tubę, która posiada specjalne miejsce do umieszczania mazak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muchając rozpyla się kolor a efekt malowania jest podobny do malowania farbą w spray-u. Mazaki bardzo szybko schną co zapobiega rozmazywaniu elementów obrazk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er zestaw statek piracki zainteresuje każde dziecko ! Dzięki arkuszom z elementami dziecko może stworzyć niesamowity statek piracki 3D. Kolorowych piratów, wielkie fale, flagę piracką i wiele wspaniałych kolorowych elementów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woje dziecko na pewno się nie znudzi. Może również stworzyć wspaniałe laurki, plakaty, ramki na zdjęcia oraz wiele innych rzecz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lendy Pens malują także na zwykłych kartkach papieru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lamastry sparyza malują także na zwykłych kartkach papieru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zaki sprayza są polecane przez logopedów. Dmuchanie przez tubę wymaga od dziecka precyzji i dmuchania z odpowiednią siłą. Uelastycznia to pracę języka oraz warg, co pomaga w ćwiczeniach prawidłowej wymowy literek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estawu wchodzą: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x tuba sprayza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x flamastry sprayza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x arkusz z elementami statku pirackiego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x aktywna mata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7x naklejki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x instrukcj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vaLBXHVXyM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9:21Z</dcterms:created>
  <dc:creator>m n</dc:creator>
  <dc:description/>
  <dc:language>en-US</dc:language>
  <cp:lastModifiedBy>m n</cp:lastModifiedBy>
  <dcterms:modified xsi:type="dcterms:W3CDTF">2011-10-20T12:14:24Z</dcterms:modified>
  <cp:revision>1</cp:revision>
  <dc:subject/>
  <dc:title/>
</cp:coreProperties>
</file>