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YZA MAGICZNE FLAMASTRY WYSPA SKARBÓW 3D 28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ntastyczna zabawa dla każdego małego artysty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lamastry sprayza pozwolą dziecku na stworzenie niesamowitych obrazków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zakami sprayza maluje się za pomocą dmuchania w specjalną tubę, która posiada specjalne miejsce do umieszczania mazak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muchając rozpyla się kolor a efekt malowania jest podobny do malowania farbą w spray-u. Mazaki bardzo szybko schną co zapobiega rozmazywaniu elementów obrazk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uper zestaw wyspa skarbów zainteresuje każde dziecko ! Dzięki elementom  3D dziecko może stworzyć niesamowitą wyspę skarbów. Kolorowych piratów, armatę, skrzynię ze skarbami oraz elementy wyspy takie jak piasek czy palm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woje dziecko na pewno się nie znudzi. Może również stworzyć wspaniałe laurki, plakaty, ramki na zdjęcia oraz wiele innych rzecz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lendy Pens malują także na zwykłych kartkach papieru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lamastry sparyza malują także na zwykłych kartkach papieru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zaki sprayza są polecane przez logopedów. Dmuchanie przez tubę wymaga od dziecka precyzji i dmuchania z odpowiednią siłą. Uelastycznia to pracę języka oraz warg, co pomaga w ćwiczeniach prawidłowej wymowy literek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estawu wchodzą: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x tuba sprayza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x flamastry sprayza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x arkusz z elementami wyspy skarbów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x arkusz z elementami skrzyni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x arkusz z figurkami piratów oraz armatą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vaLBXHVXyM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9:21Z</dcterms:created>
  <dc:creator>m n</dc:creator>
  <dc:description/>
  <dc:language>en-US</dc:language>
  <cp:lastModifiedBy>m n</cp:lastModifiedBy>
  <dcterms:modified xsi:type="dcterms:W3CDTF">2011-10-20T12:04:31Z</dcterms:modified>
  <cp:revision>1</cp:revision>
  <dc:subject/>
  <dc:title/>
</cp:coreProperties>
</file>