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DSPAD EDUKACYJNY TABLET BASIC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wolucyjny tablet edukacyjny nawiązujący swoim kształtem do popularnych na rynku tabletów elektronicznych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 to fantastyczne urządzenie, które wspomaga rozwój intelektualny najmłodszych dzie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0000FF"/>
          <w:sz w:val="20"/>
          <w:szCs w:val="20"/>
        </w:rPr>
        <w:t>42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</w:rPr>
        <w:t xml:space="preserve"> dotykowe ikony, które nauczą</w:t>
      </w:r>
      <w:r>
        <w:rPr>
          <w:b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color w:val="333333"/>
          <w:sz w:val="20"/>
          <w:szCs w:val="20"/>
        </w:rPr>
        <w:t>malucha wielu nowych rzeczy oraz 10 z funkcją pianinka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awka dzięki prostym programom edukacyjnym rozwija umiejętności  z zakresu liter, wyrazów, liczb, matematyki, ćwiczeń pamięci, logiki, muzyki.</w:t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sz w:val="20"/>
          <w:szCs w:val="20"/>
        </w:rPr>
        <w:t>Tablet posiada 6 programów edukacyjnych: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itery polskiego alfabetu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łówka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dania matematyczne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iczby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gadywanka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iterowanie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o zabawka posiada funkcje pianina – gamy i melodie.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WIĄC- UCZY, UCZĄC – BAWI!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awki z serii KidsPad rozwijają umysł dziecka poprzez zabawe!</w:t>
      </w:r>
    </w:p>
    <w:p>
      <w:pPr>
        <w:pStyle w:val="NormalnyWeb"/>
        <w:spacing w:before="280" w:after="0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br/>
      </w:r>
      <w:r>
        <w:rPr>
          <w:rFonts w:cs="Verdana" w:ascii="Verdana" w:hAnsi="Verdana"/>
          <w:bCs/>
          <w:color w:val="333333"/>
          <w:sz w:val="20"/>
          <w:szCs w:val="20"/>
        </w:rPr>
        <w:t>Zasilany 3 bateriami AA (dołączon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zabawki i opakowania 23,5 x 18,5 x 2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19:00Z</dcterms:created>
  <dc:creator>doris</dc:creator>
  <dc:description/>
  <cp:keywords/>
  <dc:language>en-US</dc:language>
  <cp:lastModifiedBy>doris</cp:lastModifiedBy>
  <dcterms:modified xsi:type="dcterms:W3CDTF">2013-12-09T20:49:00Z</dcterms:modified>
  <cp:revision>2</cp:revision>
  <dc:subject/>
  <dc:title>KIDSPAD EDUKACYJNY TABLET BASIC</dc:title>
</cp:coreProperties>
</file>