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TAW TOR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staw torów w kolorze niebieskim z tunelem oraz przejazdem kolejowym z serii Tomica do rozbudowy miasta. Na opakowaniu znajduje się 6 propozycji ułożenia torów z danego zestawu. </w:t>
        <w:br/>
        <w:br/>
        <w:t>W skład kompletu wchodzi 28 elementów:</w:t>
        <w:br/>
        <w:t>- tunel, kiedy przejeżdża przez niego pociąg słychać realistyczny dźwięk stukotu kolejowego 1 szt.</w:t>
        <w:br/>
        <w:t>- przejazd kolejowy z dźwiękiem i znakami 1 szt.</w:t>
        <w:br/>
        <w:t>- tory proste krótkie 3 szt,</w:t>
        <w:br/>
        <w:t>- zwrotnice 2 szt.</w:t>
        <w:br/>
        <w:t>- tory zakręty 14 szt.</w:t>
        <w:br/>
        <w:t>- tory proste długie 4 szt.</w:t>
        <w:br/>
        <w:t>- tor do zatrzymywania pociągu 1 szt.</w:t>
        <w:br/>
        <w:t>- rozjazdy 2 szt.</w:t>
        <w:br/>
        <w:br/>
        <w:t>WSPÓŁCZESNA ZABAWA W MIASTECZKU TOMICA METROPOLIS</w:t>
        <w:br/>
        <w:t>• Żadnych granic</w:t>
        <w:br/>
        <w:t>• Rozwijanie wyobraźni</w:t>
        <w:br/>
        <w:t>• Wspólna zabawa rodziców z dziećmi, w szczególności pozwala na stworzenie płaszczyzny porozumienia, nauki poprzez zabawę oraz bliskości dziecka z Tatą.</w:t>
        <w:br/>
        <w:br/>
        <w:t>TATO, WUJKU, DZIADKU — spełnij własne marzenia i zapewnij dziecku super zabawę!</w:t>
        <w:br/>
        <w:br/>
        <w:t xml:space="preserve">Tomica to połączenie trzech wiodących serii: Thomas, Playmobil oraz Lego. Produkt “ponadczasowy” – jest w nim wszystko to, co dziecko widzi w swoim realnym świecie. Dodanie każdego elementu sprawia połączenie fantazji z prawdziwym życiem. Zapewnia wiele godzin dobrej zabawy, jest uwielbiany nie tylko przez dzieci, ale i rodziców. To zabawa, w której budzi się wyobraźnia… </w:t>
        <w:br/>
        <w:br/>
        <w:t>Świat TOMY Tomica to nieograniczone możliwości rozbudowy wielopoziomowej. Wspaniała zabawa poprzez budowę własnego miasta, dróg, budynków, a przede wszystkim wspaniałych kombinacji tras kolejowych i samodzielnie poruszających się po nich pociągów. Małe zestawy rozbudujesz we wspaniałe konstrukcje, które wkrótce staną się wielkimi miastami. Każdego dnia zrealizujesz nowe pomysły. Teraz możesz budować w trzech wymiarach.</w:t>
        <w:br/>
        <w:br/>
        <w:t>Długość toru prostego krótkiego ok.11,5 cm.</w:t>
        <w:br/>
        <w:t xml:space="preserve">Długość toru prostego długiego ok.22,5 cm </w:t>
        <w:br/>
        <w:t xml:space="preserve">Zabawka dla dzieci od 4 do 7 la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9:09Z</dcterms:created>
  <dc:creator/>
  <dc:description/>
  <dc:language>en-US</dc:language>
  <cp:lastModifiedBy/>
  <cp:revision>0</cp:revision>
  <dc:subject/>
  <dc:title/>
</cp:coreProperties>
</file>