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TOMICA SUPER ZESTAW STARTOWY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chwyci każde dziecko oraz rodziców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Świa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TOMY TOMIC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to nieograniczone możliwości rozbudowy. Wspaniała zabawa poprzez budowę własnego miasta: dróg, budynków, a przede wszystkim wspaniałych kombinacji tras kolejowych i samodzielnie poruszających się po nich pociągów.</w:t>
        <w:br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skonała zabawa od samego początku. Małe zestawy rozbudujesz we wspaniałe konstrukcje, które wkrótce staną się wielkimi miastami. Każdego dnia zrealizujesz nowe pomysły. Teraz możesz budować w trzech wymiarach.</w:t>
        <w:br/>
        <w:br/>
        <w:t>- bez żadnych granic</w:t>
        <w:br/>
        <w:t>- rozwijanie wyobraźni</w:t>
        <w:br/>
        <w:t>- wspólna zabawa z dziećmi</w:t>
        <w:br/>
        <w:t>- nieograniczona ilość kombinacji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W skład zestawu wchodzą: 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przejazd kolejowy ze szlabanami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tunel, 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pociąg, 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dwie zwrotnice, 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13 części różnych torów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starczy włączyć pociąg przełącznikiem, a będzie on jeździł po torach do momentu, gdy go wyłączysz.</w:t>
        <w:br/>
        <w:t>Gdy lokomotywa przejeżdża pod tunelem usłyszysz stukot jak w prawdziwym pociągu.</w:t>
        <w:br/>
        <w:br/>
        <w:t xml:space="preserve">Zestaw wyposażony jest w ruchome szlabany - gdy pociąg zbliży się do rogatek szlaban automatycznie zamknie się by zapewnić bezpieczeństwo innym uczestnikom zabawy. </w:t>
        <w:br/>
        <w:br/>
        <w:t>Zestaw wymaga 1 baterii LR14 (nie dołączone)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pBdr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34 x 23 x 9 cm</w:t>
      </w:r>
    </w:p>
    <w:p>
      <w:pPr>
        <w:pStyle w:val="TextBody"/>
        <w:widowControl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6:55Z</dcterms:created>
  <dc:creator/>
  <dc:description/>
  <dc:language>en-US</dc:language>
  <cp:lastModifiedBy/>
  <cp:revision>0</cp:revision>
  <dc:subject/>
  <dc:title/>
</cp:coreProperties>
</file>