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TAW DUŻE MIAS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ementy jezdni dla samochodów z serii Tomica do rozbudowy miasta. Wykonane z wysokiej jakości laminowanej tektury elementy ulic w kolorze szarym wraz z namalowanym podziałem drogi, pasami dla pieszych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 skład zestawu wchodzą:</w:t>
        <w:br/>
        <w:t>- skrzyżowanie z przejściami dla pieszych 1 szt.</w:t>
        <w:br/>
        <w:t>- elementy proste jezdni 2 szt.</w:t>
        <w:br/>
        <w:t xml:space="preserve">- elementy proste jezdni z przejściem dla pieszych 4 szt. </w:t>
        <w:br/>
        <w:t>- elementy proste jezdni krótkie 6 szt.</w:t>
        <w:br/>
        <w:t>- skrzyżowanie z zakazem skrętu w lewo 1szt.</w:t>
        <w:br/>
        <w:t>- skrzyżowanie 2szt.</w:t>
        <w:br/>
        <w:t>- zakręty jezdni 4 szt.</w:t>
        <w:br/>
        <w:br/>
        <w:t>WSPÓŁCZESNA ZABAWA W MIASTECZKU TOMICA METROPOLIS</w:t>
        <w:br/>
        <w:t>• Żadnych granic</w:t>
        <w:br/>
        <w:t>• Rozwijanie wyobraźni</w:t>
        <w:br/>
        <w:t>• Wspólna zabawa rodziców z dziećmi, w szczególności pozwala na stworzenie płaszczyzny porozumienia, nauki poprzez zabawę oraz bliskości dziecka z Tatą.</w:t>
        <w:br/>
        <w:br/>
        <w:t>TATO, WUJKU, DZIADKU — spełnij własne marzenia i zapewnij dziecku super zabawę!</w:t>
        <w:br/>
        <w:br/>
        <w:t xml:space="preserve">Tomica to połączenie trzech wiodących serii: Thomas, Playmobil oraz Lego. Produkt “ponadczasowy” – jest w nim wszystko to, co dziecko widzi w swoim realnym świecie. Dodanie każdego elementu sprawia połączenie fantazji z prawdziwym życiem. Zapewnia wiele godzin dobrej zabawy, jest uwielbiany nie tylko przez dzieci, ale i rodziców. To zabawa, w której budzi się wyobraźnia… </w:t>
        <w:br/>
        <w:br/>
        <w:t>Świat TOMY Tomica to nieograniczone możliwości rozbudowy wielopoziomowej. Wspaniała zabawa poprzez budowę własnego miasta, dróg, budynków, a przede wszystkim wspaniałych kombinacji tras kolejowych i samodzielnie poruszających się po nich pociągów. Małe zestawy rozbudujesz we wspaniałe konstrukcje, które wkrótce staną się wielkimi miastami. Każdego dnia zrealizujesz nowe pomysły. Teraz możesz budować w trzech wymiarach.</w:t>
        <w:br/>
        <w:br/>
        <w:t xml:space="preserve">Zabawka dla dzieci od 4 do 7 la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4:41Z</dcterms:created>
  <dc:creator/>
  <dc:description/>
  <dc:language>en-US</dc:language>
  <cp:lastModifiedBy/>
  <cp:revision>0</cp:revision>
  <dc:subject/>
  <dc:title/>
</cp:coreProperties>
</file>