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80"/>
        </w:rPr>
      </w:pPr>
      <w:hyperlink r:id="rId2">
        <w:r>
          <w:rPr>
            <w:rStyle w:val="InternetLink"/>
            <w:sz w:val="20"/>
          </w:rPr>
          <w:t>http://www.youtube.com/watch?v=eDxIp3eAG0A</w:t>
        </w:r>
      </w:hyperlink>
      <w:hyperlink r:id="rId3">
        <w:r>
          <w:rPr>
            <w:rStyle w:val="InternetLink"/>
            <w:sz w:val="20"/>
          </w:rPr>
          <w:t xml:space="preserve"> </w:t>
        </w:r>
      </w:hyperlink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0000"/>
          <w:sz w:val="24"/>
        </w:rPr>
      </w:pPr>
      <w:r>
        <w:rPr>
          <w:rFonts w:cs="Verdana;sans-serif" w:ascii="Verdana;sans-serif" w:hAnsi="Verdana;sans-serif"/>
          <w:b/>
          <w:color w:val="000000"/>
          <w:sz w:val="24"/>
        </w:rPr>
        <w:t>SUPER ZESTAW STARTOWY TOMICA 85400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0000"/>
          <w:sz w:val="24"/>
        </w:rPr>
      </w:pPr>
      <w:r>
        <w:rPr>
          <w:rFonts w:cs="Verdana;sans-serif" w:ascii="Verdana;sans-serif" w:hAnsi="Verdana;sans-serif"/>
          <w:b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achwyci każde dziecko oraz rodziców.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Tomica to najnowsza linia produktów, poprzez którą każdy może poczuć się jak prawdziwy mały architekt i skonstruować niepowtarzalne miasteczko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estawy Tomica składają się z szczegółowo dopracowanych i pięknie wykonanych budynków, ogromnej ilości torów, po których samodzielnie poruszają się expresowe pociągi oraz nieskończonej ilości dróg i akcesoriów, dzięki którym zabawa staje się bardzo rzeczywista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 skład zestawu wchodzą: 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-przejazd kolejowy ze szlabanami, które zamykają się automatycznie kiedy przejeżdża pociąg,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-tunel, 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-pociąg, 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-dwie zwrotnice, 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-10szt torów-zakrętów, 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-1szt. torów prostych krótkich, 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-znaki drogowe, </w:t>
      </w:r>
    </w:p>
    <w:p>
      <w:pPr>
        <w:pStyle w:val="TextBody"/>
        <w:spacing w:lineRule="auto" w:line="276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-naklejki.</w:t>
      </w:r>
    </w:p>
    <w:p>
      <w:pPr>
        <w:pStyle w:val="TextBody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estaw wymaga 1 baterii LR14 (nie dołączone)</w:t>
      </w:r>
    </w:p>
    <w:p>
      <w:pPr>
        <w:pStyle w:val="TextBody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Wymiary opakowania: 34,5 cm x 9,5 cm x 23,5 cm</w:t>
      </w:r>
    </w:p>
    <w:p>
      <w:pPr>
        <w:pStyle w:val="TextBody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abawka przeznaczona dla dzieci w wieku od 4 lat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estaw pięknie pakowany w kolorowe pudełko idealnie nadaje się na prezent 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0000"/>
          <w:sz w:val="24"/>
        </w:rPr>
      </w:pPr>
      <w:r>
        <w:rPr>
          <w:rFonts w:cs="Verdana;sans-serif" w:ascii="Verdana;sans-serif" w:hAnsi="Verdana;sans-serif"/>
          <w:b/>
          <w:color w:val="000000"/>
          <w:sz w:val="24"/>
        </w:rPr>
        <w:t>SUPER ZESTAW METRO TOMICA 85413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0000"/>
          <w:sz w:val="24"/>
        </w:rPr>
      </w:pPr>
      <w:r>
        <w:rPr>
          <w:rFonts w:cs="Verdana;sans-serif" w:ascii="Verdana;sans-serif" w:hAnsi="Verdana;sans-serif"/>
          <w:b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Super nowość - linia metra w miasteczku Tomica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achwyci każde dziecko oraz rodziców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Tomica to najnowsza linia produktów, poprzez którą każdy może poczuć się jak prawdziwy mały architekt i skonstruować niepowtarzalne miasteczko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estawy Tomica składają się z szczegółowo dopracowanych i pięknie wykonanych budynków, ogromnej ilości torów, po których samodzielnie poruszają się expresowe pociągi oraz nieskończonej ilości dróg i akcesoriów, dzięki którym zabawa staje się bardzo rzeczywista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W skład zestawu wchodzą: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ab/>
        <w:t xml:space="preserve">pociąg metro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autobus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kolejarz, tunel, most zwodzony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16 podpórek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4 tory podjazdowe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4 tory zjazdowe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4 zjazdy do aut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2 tunele metro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3 tory proste długie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4 tory proste krótkie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2 rozjazdy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6 zakrętów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2 drzewa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2 latarnie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1 stacja metra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8 elementów jezdni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przystanek autobusowy,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naklejki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estaw wymaga 1 baterii LR14 (nie dołączone)</w:t>
      </w:r>
    </w:p>
    <w:p>
      <w:pPr>
        <w:pStyle w:val="TextBody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Wymiary opakowania: 49 cm x 12 cm x 33 cm</w:t>
      </w:r>
    </w:p>
    <w:p>
      <w:pPr>
        <w:pStyle w:val="TextBody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abawka przeznaczona dla dzieci w wieku od 4 lat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estaw pięknie pakowany w kolorowe pudełko idealnie nadaje się na prezent 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0000"/>
          <w:sz w:val="24"/>
        </w:rPr>
      </w:pPr>
      <w:r>
        <w:rPr>
          <w:rFonts w:cs="Verdana;sans-serif" w:ascii="Verdana;sans-serif" w:hAnsi="Verdana;sans-serif"/>
          <w:b/>
          <w:color w:val="000000"/>
          <w:sz w:val="24"/>
        </w:rPr>
        <w:t>SUPER AUTO POLICJA TOMICA 85405</w:t>
      </w:r>
    </w:p>
    <w:p>
      <w:pPr>
        <w:pStyle w:val="TextBody"/>
        <w:spacing w:before="0" w:after="0"/>
        <w:rPr>
          <w:rFonts w:ascii="Verdana;sans-serif" w:hAnsi="Verdana;sans-serif" w:cs="Verdana;sans-serif"/>
          <w:b/>
          <w:b/>
          <w:color w:val="000000"/>
          <w:sz w:val="24"/>
        </w:rPr>
      </w:pPr>
      <w:r>
        <w:rPr>
          <w:rFonts w:cs="Verdana;sans-serif" w:ascii="Verdana;sans-serif" w:hAnsi="Verdana;sans-serif"/>
          <w:b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achwyci każde dziecko!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Super samochód policyjny z dźwiękiem i światłami 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 środku znajduje się mały radiowóz policyjny, wystarczy nacisnąć guzik a radiowóz sam wyjedzie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Idealnie nadaje się do sprawdzenia czy w miasteczku Tomica nie czają się złoczyńcy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Tomica to najnowsza linia produktów, poprzez którą każdy może poczuć się jak prawdziwy mały architekt i skonstruować niepowtarzalne miasteczko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estawy Tomica składają się z: szczegółowo dopracowanych i pięknie wykonanych budynków, ogromnej ilości torów, po których samodzielnie poruszają się expresowe pociągi oraz nieskończonej ilości dróg i akcesoriów, dzięki którym zabawa staje się bardzo rzeczywista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estawy miasteczka Tomica znajdziesz na naszych pozostałych aukcjach !!!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 skład zestawu wchodzą: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samochód policyjn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mały radiowó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figurka policjanta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ymiary samochodu policyjnego ok: 17,5 cm x 11 cm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ymiary małego radiowozu ok: 7,5 cm x 4 cm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wymiary opakowania 35,5 cm x 12 cm x 23,5 cm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abawka wymaga dwóch baterii AAA (nie dołączone)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Zabawka przeznaczona dla dzieci od 4 lat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Autko pięknie pakowane w kolorowe pudełko idealnie nadaje się na prezent! </w:t>
      </w:r>
    </w:p>
    <w:p>
      <w:pPr>
        <w:pStyle w:val="Normal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DxIp3eAG0A" TargetMode="External"/><Relationship Id="rId3" Type="http://schemas.openxmlformats.org/officeDocument/2006/relationships/hyperlink" Target="http://www.youtube.com/watch?v=eDxIp3eAG0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1:16Z</dcterms:created>
  <dc:creator>doris </dc:creator>
  <dc:description/>
  <dc:language>en-US</dc:language>
  <cp:lastModifiedBy>doris </cp:lastModifiedBy>
  <dcterms:modified xsi:type="dcterms:W3CDTF">2011-09-15T13:01:48Z</dcterms:modified>
  <cp:revision>1</cp:revision>
  <dc:subject/>
  <dc:title/>
</cp:coreProperties>
</file>