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TOMICA ZESTAW METRO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chwyci każde dziecko oraz rodziców.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Świat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TOMY TOMIC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to nieograniczone możliwości rozbudowy. Wspaniała zabawa poprzez budowę własnego miasta: dróg, budynków, a przede wszystkim wspaniałych kombinacji tras kolejowych i samodzielnie poruszających się po nich pociągów.</w:t>
        <w:br/>
      </w: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Doskonała zabawa od samego początku. Małe zestawy rozbudujesz we wspaniałe konstrukcje, które wkrótce staną się wielkimi miastami. Każdego dnia zrealizujesz nowe pomysły. Teraz możesz budować w trzech wymiarach.</w:t>
        <w:br/>
        <w:br/>
        <w:t>- bez żadnych granic</w:t>
        <w:br/>
        <w:t>- rozwijanie wyobraźni</w:t>
        <w:br/>
        <w:t>- wspólna zabawa z dziećmi</w:t>
        <w:br/>
        <w:t>- nieograniczona ilość kombinacji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spacing w:lineRule="auto" w:line="276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 skład zestawu wchodzą: </w:t>
        <w:br/>
        <w:t>- 18 części torów kolejowych</w:t>
        <w:br/>
        <w:t>- stacja metra</w:t>
        <w:br/>
        <w:t>- pociąg</w:t>
        <w:br/>
        <w:t>- tory</w:t>
        <w:br/>
        <w:t>- makiety dróg</w:t>
        <w:br/>
        <w:t>- aautobus</w:t>
        <w:br/>
        <w:t>- 2 tunele</w:t>
        <w:br/>
        <w:t>- przystanek autobusowy</w:t>
        <w:br/>
        <w:t>- ludzik</w:t>
        <w:br/>
        <w:t>- 16 podpórek</w:t>
        <w:br/>
        <w:t>- 4 tory podjazdowe</w:t>
        <w:br/>
        <w:t>- 4 tory zjazdowe</w:t>
        <w:br/>
        <w:t>- 4 zjazdy do aut</w:t>
        <w:br/>
        <w:t>- 3 torów prostych długich</w:t>
        <w:br/>
        <w:t>- 4 tory proste krótkie</w:t>
        <w:br/>
        <w:t>- 2 rozjazdy</w:t>
        <w:br/>
        <w:t>- 2 drzewa</w:t>
        <w:br/>
        <w:t>- 2 latarnie</w:t>
        <w:br/>
        <w:t>- 6 zakrętów</w:t>
        <w:br/>
        <w:t>- 8 elementów jezdni</w:t>
        <w:br/>
        <w:t xml:space="preserve">- zestaw naklejek. </w:t>
      </w:r>
    </w:p>
    <w:p>
      <w:pPr>
        <w:pStyle w:val="TextBody"/>
        <w:pBdr/>
        <w:spacing w:lineRule="auto" w:line="276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 xml:space="preserve">Wystarczy włączyć pociąg przełącznikiem, a będzie on jeździł po torach do momentu, gdy go wyłączysz lub gdy zatarasujesz mu drogę żółtą przekładnią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wymaga 1 baterii LR14 (nie dołączone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pBdr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: 49 x 33 x 12 cm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/>
        <w:pBdr/>
        <w:spacing w:before="0" w:after="0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ięknie pakowana w kolorowe pudełko, idealnie nadaje się na prezent !!!</w:t>
      </w:r>
    </w:p>
    <w:p>
      <w:pPr>
        <w:pStyle w:val="TextBody"/>
        <w:pBdr/>
        <w:jc w:val="left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4:00Z</dcterms:created>
  <dc:creator/>
  <dc:description/>
  <dc:language>en-US</dc:language>
  <cp:lastModifiedBy/>
  <cp:revision>0</cp:revision>
  <dc:subject/>
  <dc:title/>
</cp:coreProperties>
</file>