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ARSZTAT Z NARZĘDZIAMI NA NOGACH 16568BG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spaniała zabawka dla każdego małego majsterkowicza, która pozytywnie wpłynie na rozwój kreatywności i zdolności manualnych Twojego dziecka!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Na blacie rozmieszczone są otwory do zamontowania różnych śrubek i elementów, natomiast na jego krawędziach możemy powiesić koszyczki na rozmaite drobiazgi. Pod spodem znajduje się wygodna półeczka, na której może położyć większe narzędzia.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 zestawie znajdują się m. in.:</w:t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piła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piłka do metalu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młotek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dwa śrubokręty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ruchoma wiertarka z dźwiękami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miarka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klucz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kombinerki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śruby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podkładki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uchwyty na narzędzia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pojemniki na akcesoria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Łącznie 45 elementów, czyli wszystko co potrzebne jest małemu majsterkowiczowi.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Dzięki wielu narzędziom znajdującym się w zestawie każdy mały inżynier spędzi wiele godzin na wspaniałej zabawie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 xml:space="preserve">Stwórz prawdziwe stanowisko pracy dla Twojej Pociechy 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ymiary warsztatu: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wysokość ok. 75cm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szerokość ok. 69cm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głębokość ok. 26cm</w:t>
      </w:r>
    </w:p>
    <w:p>
      <w:pPr>
        <w:pStyle w:val="TextBody"/>
        <w:widowControl/>
        <w:numPr>
          <w:ilvl w:val="0"/>
          <w:numId w:val="0"/>
        </w:numPr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- wysokość blatu ok. 44cm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ymiary opakowania: 62 x 53 x 11 cm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Zabawka przeznaczona dla dzieci powyżej 3 roku życia, wykonana z bardzo dobrej jakości tworzywa.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</w:rPr>
        <w:t>Warsztat pakowany w kolorowe pudełko, idealnie nadaje się na prezent!</w:t>
      </w:r>
    </w:p>
    <w:p>
      <w:pPr>
        <w:pStyle w:val="TextBody"/>
        <w:widowControl/>
        <w:spacing w:before="0" w:after="45"/>
        <w:ind w:left="0" w:right="0" w:hanging="0"/>
        <w:jc w:val="left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45"/>
        <w:ind w:left="0" w:right="0" w:hanging="0"/>
        <w:rPr/>
      </w:pPr>
      <w:r>
        <w:rPr/>
      </w:r>
    </w:p>
    <w:p>
      <w:pPr>
        <w:pStyle w:val="TextBody"/>
        <w:widowControl/>
        <w:spacing w:before="0" w:after="45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6:32Z</dcterms:created>
  <dc:creator>doris </dc:creator>
  <dc:description/>
  <dc:language>en-US</dc:language>
  <cp:lastModifiedBy>doris </cp:lastModifiedBy>
  <dcterms:modified xsi:type="dcterms:W3CDTF">2012-06-22T11:10:12Z</dcterms:modified>
  <cp:revision>1</cp:revision>
  <dc:subject/>
  <dc:title/>
</cp:coreProperties>
</file>