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SKLEP WARZYWNICZY DLA DZIECI</w:t>
        <w:tab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Idealna zabawka dla dzieci i ich przyjaciół, dostarczy im wiele radości i dobrej zabawy z pewnością spodoba się także rodzicom ! 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olorowy stragan to zabawka edukacyjna rozwijająca wyobraźnię Twojego dziecka. Dzięki niej może codziennie odkrywać nowe przygody, zapewniając zabawę na wiele godzin.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posażony we wszystko, co potrzebuje mały sprzedawc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Zestaw zawiera:</w:t>
        <w:br/>
        <w:t>- stragan</w:t>
        <w:br/>
        <w:t>- kasę + pieniążki</w:t>
        <w:br/>
        <w:t>- wagę + odważniki</w:t>
        <w:br/>
        <w:t>- koszyk na zakupy</w:t>
        <w:br/>
        <w:t>- owoce</w:t>
        <w:br/>
        <w:t xml:space="preserve">- warzywa </w:t>
        <w:br/>
        <w:t>- butelki i kartoniki z żywnością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Wykonany z bardzo wysokiej jakości i bezpiecznych materiałów.</w:t>
        <w:br/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Wymiary ok.: 70 x 46 x 10 cm</w:t>
        <w:br/>
        <w:br/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Zabawka pięknie pakowna w kolorowe pudełko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8:23Z</dcterms:created>
  <dc:creator/>
  <dc:description/>
  <dc:language>en-US</dc:language>
  <cp:lastModifiedBy/>
  <cp:revision>0</cp:revision>
  <dc:subject/>
  <dc:title/>
</cp:coreProperties>
</file>