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werek trójkołowy na pedałki dla maluszków i starszych dzieci – solidny, kolorowy i stabilny.</w:t>
        <w:br/>
        <w:br/>
        <w:t>Rowerek posiada metalową ramę, gumowe, miękkie kółeczka, koszyczek na akcesoria z przodu i z tyłu, grający i świecący pulpit, podnóżek, szerokie wygodne siodełko, daszek przeciwsłoneczny oraz ruchomą rączkę, którą można sterować w prawo i lewo – pomagając malcowi w poruszaniu się jego pojazdem.</w:t>
        <w:br/>
        <w:br/>
        <w:t>Dodatkowo w rowerku zamontowano ruchomą blokadę zabezpieczającą dziecko przed wypadnięciem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 pulpicie po założeniu baterii (3 szt. AA) pojawiają się wesoło mrugające światełka oraz gra muzyka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szek przeciwsłoneczny można bez problemu zdemontować.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  <w:br/>
        <w:t>Przybliżone wymiary rowerka:</w:t>
        <w:br/>
        <w:t>- wys. do oparcia 62cm</w:t>
        <w:br/>
        <w:t>- dł. 74 cm</w:t>
        <w:br/>
        <w:t>- szer. 42 cm</w:t>
        <w:br/>
        <w:t>- wys. do siedziska 30 cm</w:t>
        <w:br/>
        <w:t>- wys. rączki 93 cm</w:t>
        <w:br/>
        <w:t>- wys. do kierownicy 50 cm</w:t>
        <w:br/>
        <w:t>- średnica kółek – tylne 20 cm, przednie 26 cm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stępny w dwóch wersjach kolorystycznych: różowy i niebieski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werek wysyłany jest w elementach do złożenia.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12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50:53Z</dcterms:created>
  <dc:creator/>
  <dc:description/>
  <dc:language>en-US</dc:language>
  <cp:lastModifiedBy/>
  <cp:revision>0</cp:revision>
  <dc:subject/>
  <dc:title/>
</cp:coreProperties>
</file>